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ette fiche est établie par l’employeur ou sous sa responsabilité avec le concours de la personne compétente en radio protection, en application du code du travail. Une copie est transmise à l’intéressé et au médecin de préventio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CCCCCC" w:val="clear"/>
        <w:spacing w:before="120" w:after="120"/>
        <w:jc w:val="center"/>
        <w:rPr/>
      </w:pPr>
      <w:r>
        <w:rPr/>
        <w:t>RENSEIGNEMENTS PERSONNELS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544"/>
        <w:gridCol w:w="3685"/>
      </w:tblGrid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énom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urriel 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INSEE + clé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de naissance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toire/unité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eu de travail habituel de l’agent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loyeur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CCCCCC" w:val="clear"/>
        <w:spacing w:before="0" w:after="120"/>
        <w:jc w:val="center"/>
        <w:rPr/>
      </w:pPr>
      <w:r>
        <w:rPr/>
        <w:t>LIEU(X)  ET NATURE DU TRAVAIL EXPOSANT AUX RAYONNEMENTS IONISANTS</w:t>
      </w:r>
    </w:p>
    <w:tbl>
      <w:tblPr>
        <w:tblW w:w="108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77"/>
        <w:gridCol w:w="2835"/>
        <w:gridCol w:w="296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eu(x) de travail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 : </w:t>
            </w:r>
            <w:r>
              <w:fldChar w:fldCharType="begin">
                <w:ffData>
                  <w:name w:val="Texte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 : </w:t>
            </w:r>
            <w:r>
              <w:fldChar w:fldCharType="begin">
                <w:ffData>
                  <w:name w:val="Texte3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e du trav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3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e3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e3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15_692430547"/>
            <w:bookmarkStart w:id="1" w:name="__Fieldmark__15_692430547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6_692430547"/>
            <w:bookmarkStart w:id="3" w:name="__Fieldmark__16_692430547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17_692430547"/>
            <w:bookmarkStart w:id="5" w:name="__Fieldmark__17_692430547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CCCCCC" w:val="clear"/>
        <w:spacing w:before="0" w:after="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RACTERISTIQUES DES SOURCES AUXQUELLES LE TRAVAILLEUR EST EXPOSE</w:t>
      </w:r>
    </w:p>
    <w:p>
      <w:pPr>
        <w:pStyle w:val="Normal"/>
        <w:spacing w:before="0" w:after="120"/>
        <w:jc w:val="both"/>
        <w:rPr/>
      </w:pPr>
      <w:r>
        <w:rPr/>
        <w:t>Nature du terme source :</w:t>
      </w:r>
    </w:p>
    <w:tbl>
      <w:tblPr>
        <w:tblW w:w="108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95"/>
        <w:gridCol w:w="2968"/>
        <w:gridCol w:w="1357"/>
        <w:gridCol w:w="1484"/>
        <w:gridCol w:w="29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non scellé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scellé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eil électrique générateur de rayonnements ionisant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élérateu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acteur de recherch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res installation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écisez)</w:t>
            </w:r>
          </w:p>
        </w:tc>
      </w:tr>
      <w:tr>
        <w:trPr>
          <w:trHeight w:val="21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18_692430547"/>
            <w:bookmarkStart w:id="7" w:name="__Fieldmark__18_692430547"/>
            <w:bookmarkEnd w:id="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" w:name="__Fieldmark__19_692430547"/>
            <w:bookmarkStart w:id="9" w:name="__Fieldmark__19_692430547"/>
            <w:bookmarkEnd w:id="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0" w:name="__Fieldmark__20_692430547"/>
            <w:bookmarkStart w:id="11" w:name="__Fieldmark__20_692430547"/>
            <w:bookmarkEnd w:id="1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2" w:name="__Fieldmark__21_692430547"/>
            <w:bookmarkStart w:id="13" w:name="__Fieldmark__21_692430547"/>
            <w:bookmarkEnd w:id="1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22_692430547"/>
            <w:bookmarkStart w:id="15" w:name="__Fieldmark__22_692430547"/>
            <w:bookmarkEnd w:id="1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e3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80"/>
        <w:ind w:left="40" w:hanging="0"/>
        <w:rPr/>
      </w:pPr>
      <w:r>
        <w:rPr/>
        <w:t>Nature des rayonnements ionisants :</w:t>
      </w:r>
    </w:p>
    <w:tbl>
      <w:tblPr>
        <w:tblW w:w="108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84"/>
        <w:gridCol w:w="1985"/>
        <w:gridCol w:w="1582"/>
        <w:gridCol w:w="1678"/>
        <w:gridCol w:w="1976"/>
      </w:tblGrid>
      <w:tr>
        <w:trPr>
          <w:trHeight w:val="2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onn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24_692430547"/>
            <w:bookmarkStart w:id="17" w:name="__Fieldmark__24_692430547"/>
            <w:bookmarkEnd w:id="1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" w:name="__Fieldmark__25_692430547"/>
            <w:bookmarkStart w:id="19" w:name="__Fieldmark__25_692430547"/>
            <w:bookmarkEnd w:id="1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" w:name="__Fieldmark__26_692430547"/>
            <w:bookmarkStart w:id="21" w:name="__Fieldmark__26_692430547"/>
            <w:bookmarkEnd w:id="2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" w:name="__Fieldmark__27_692430547"/>
            <w:bookmarkStart w:id="23" w:name="__Fieldmark__27_692430547"/>
            <w:bookmarkEnd w:id="2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4" w:name="__Fieldmark__28_692430547"/>
            <w:bookmarkStart w:id="25" w:name="__Fieldmark__28_692430547"/>
            <w:bookmarkEnd w:id="2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eutron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e3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ke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o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fldChar w:fldCharType="begin">
                <w:ffData>
                  <w:name w:val="Texte3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HT </w:t>
            </w:r>
            <w:r>
              <w:rPr>
                <w:rFonts w:cs="Arial" w:ascii="Arial" w:hAnsi="Arial"/>
                <w:bCs/>
                <w:sz w:val="16"/>
                <w:szCs w:val="16"/>
                <w:lang w:val="nl-NL"/>
              </w:rPr>
              <w:t>en k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e3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eV (la plus élevé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e3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e3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V (maximu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e3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V (moyenn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e3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6" w:name="__Fieldmark__36_692430547"/>
            <w:bookmarkStart w:id="27" w:name="__Fieldmark__36_692430547"/>
            <w:bookmarkEnd w:id="2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rmiqu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8" w:name="__Fieldmark__37_692430547"/>
            <w:bookmarkStart w:id="29" w:name="__Fieldmark__37_692430547"/>
            <w:bookmarkEnd w:id="2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médiair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0" w:name="__Fieldmark__38_692430547"/>
            <w:bookmarkStart w:id="31" w:name="__Fieldmark__38_692430547"/>
            <w:bookmarkEnd w:id="3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id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dentification des radionucléides utilisés par l’agent dans le laboratoir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26"/>
        <w:gridCol w:w="1313"/>
        <w:gridCol w:w="375"/>
        <w:gridCol w:w="1246"/>
        <w:gridCol w:w="420"/>
        <w:gridCol w:w="1668"/>
        <w:gridCol w:w="364"/>
        <w:gridCol w:w="1439"/>
        <w:gridCol w:w="409"/>
        <w:gridCol w:w="1663"/>
        <w:gridCol w:w="316"/>
      </w:tblGrid>
      <w:tr>
        <w:trPr>
          <w:trHeight w:val="242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9 keV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5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9_692430547"/>
            <w:bookmarkStart w:id="33" w:name="__Fieldmark__39_692430547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 xml:space="preserve">Ca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257 keV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0_692430547"/>
            <w:bookmarkStart w:id="35" w:name="__Fieldmark__40_692430547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1_692430547"/>
            <w:bookmarkStart w:id="37" w:name="__Fieldmark__41_692430547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31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2_692430547"/>
            <w:bookmarkStart w:id="39" w:name="__Fieldmark__42_692430547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38</w:t>
            </w:r>
            <w:r>
              <w:rPr>
                <w:rFonts w:cs="Arial" w:ascii="Arial" w:hAnsi="Arial"/>
                <w:sz w:val="18"/>
                <w:szCs w:val="18"/>
              </w:rPr>
              <w:t xml:space="preserve">Pu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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3_692430547"/>
            <w:bookmarkStart w:id="41" w:name="__Fieldmark__43_692430547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R.E. naturels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4_692430547"/>
            <w:bookmarkStart w:id="43" w:name="__Fieldmark__44_692430547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</w:rPr>
              <w:t xml:space="preserve">  157 keV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45_692430547"/>
            <w:bookmarkStart w:id="45" w:name="__Fieldmark__45_692430547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 xml:space="preserve">Ca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 xml:space="preserve">) 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46_692430547"/>
            <w:bookmarkStart w:id="47" w:name="__Fieldmark__46_692430547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>Sr/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47_692430547"/>
            <w:bookmarkStart w:id="49" w:name="__Fieldmark__47_692430547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33</w:t>
            </w:r>
            <w:r>
              <w:rPr>
                <w:rFonts w:cs="Arial" w:ascii="Arial" w:hAnsi="Arial"/>
                <w:sz w:val="18"/>
                <w:szCs w:val="18"/>
              </w:rPr>
              <w:t xml:space="preserve">Ba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48_692430547"/>
            <w:bookmarkStart w:id="51" w:name="__Fieldmark__48_692430547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39</w:t>
            </w:r>
            <w:r>
              <w:rPr>
                <w:rFonts w:cs="Arial" w:ascii="Arial" w:hAnsi="Arial"/>
                <w:sz w:val="18"/>
                <w:szCs w:val="18"/>
              </w:rPr>
              <w:t xml:space="preserve">Pu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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49_692430547"/>
            <w:bookmarkStart w:id="53" w:name="__Fieldmark__49_692430547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its d'activation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50_692430547"/>
            <w:bookmarkStart w:id="55" w:name="__Fieldmark__50_692430547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 xml:space="preserve">P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1710 keV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51_692430547"/>
            <w:bookmarkStart w:id="57" w:name="__Fieldmark__51_692430547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1</w:t>
            </w:r>
            <w:r>
              <w:rPr>
                <w:rFonts w:cs="Arial" w:ascii="Arial" w:hAnsi="Arial"/>
                <w:sz w:val="18"/>
                <w:szCs w:val="18"/>
              </w:rPr>
              <w:t xml:space="preserve">Cr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 xml:space="preserve"> 320 keV)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52_692430547"/>
            <w:bookmarkStart w:id="59" w:name="__Fieldmark__52_692430547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9m</w:t>
            </w:r>
            <w:r>
              <w:rPr>
                <w:rFonts w:cs="Arial" w:ascii="Arial" w:hAnsi="Arial"/>
                <w:sz w:val="18"/>
                <w:szCs w:val="18"/>
              </w:rPr>
              <w:t xml:space="preserve">Tc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53_692430547"/>
            <w:bookmarkStart w:id="61" w:name="__Fieldmark__53_692430547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37</w:t>
            </w:r>
            <w:r>
              <w:rPr>
                <w:rFonts w:cs="Arial" w:ascii="Arial" w:hAnsi="Arial"/>
                <w:sz w:val="18"/>
                <w:szCs w:val="18"/>
              </w:rPr>
              <w:t xml:space="preserve">Cs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54_692430547"/>
            <w:bookmarkStart w:id="63" w:name="__Fieldmark__54_692430547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41</w:t>
            </w:r>
            <w:r>
              <w:rPr>
                <w:rFonts w:cs="Arial" w:ascii="Arial" w:hAnsi="Arial"/>
                <w:sz w:val="18"/>
                <w:szCs w:val="18"/>
              </w:rPr>
              <w:t xml:space="preserve">Am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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55_692430547"/>
            <w:bookmarkStart w:id="65" w:name="__Fieldmark__55_692430547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its de fission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56_692430547"/>
            <w:bookmarkStart w:id="67" w:name="__Fieldmark__56_692430547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7_692430547"/>
            <w:bookmarkStart w:id="69" w:name="__Fieldmark__57_692430547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 xml:space="preserve">Fe </w:t>
            </w:r>
            <w:r>
              <w:rPr>
                <w:rFonts w:cs="Arial" w:ascii="Arial" w:hAnsi="Arial"/>
                <w:sz w:val="12"/>
                <w:szCs w:val="12"/>
              </w:rPr>
              <w:t>(X 6-7 keV)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58_692430547"/>
            <w:bookmarkStart w:id="71" w:name="__Fieldmark__58_692430547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06 </w:t>
            </w:r>
            <w:r>
              <w:rPr>
                <w:rFonts w:cs="Arial" w:ascii="Arial" w:hAnsi="Arial"/>
                <w:sz w:val="18"/>
                <w:szCs w:val="18"/>
              </w:rPr>
              <w:t xml:space="preserve">Ru/Rh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59_692430547"/>
            <w:bookmarkStart w:id="73" w:name="__Fieldmark__59_692430547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2</w:t>
            </w:r>
            <w:r>
              <w:rPr>
                <w:rFonts w:cs="Arial" w:ascii="Arial" w:hAnsi="Arial"/>
                <w:sz w:val="18"/>
                <w:szCs w:val="18"/>
              </w:rPr>
              <w:t xml:space="preserve">Eu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60_692430547"/>
            <w:bookmarkStart w:id="75" w:name="__Fieldmark__60_692430547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44</w:t>
            </w:r>
            <w:r>
              <w:rPr>
                <w:rFonts w:cs="Arial" w:ascii="Arial" w:hAnsi="Arial"/>
                <w:sz w:val="18"/>
                <w:szCs w:val="18"/>
              </w:rPr>
              <w:t xml:space="preserve">Cm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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61_692430547"/>
            <w:bookmarkStart w:id="77" w:name="__Fieldmark__61_692430547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res : </w:t>
            </w:r>
            <w:r>
              <w:fldChar w:fldCharType="begin">
                <w:ffData>
                  <w:name w:val="Texte21"/>
                  <w:enabled/>
                  <w:calcOnExit w:val="0"/>
                  <w:statusText w:type="text" w:val="Précisez lequels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63_692430547"/>
            <w:bookmarkStart w:id="79" w:name="__Fieldmark__63_692430547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64_692430547"/>
            <w:bookmarkStart w:id="81" w:name="__Fieldmark__64_692430547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 xml:space="preserve">Fe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65_692430547"/>
            <w:bookmarkStart w:id="83" w:name="__Fieldmark__65_692430547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09</w:t>
            </w:r>
            <w:r>
              <w:rPr>
                <w:rFonts w:cs="Arial" w:ascii="Arial" w:hAnsi="Arial"/>
                <w:sz w:val="18"/>
                <w:szCs w:val="18"/>
              </w:rPr>
              <w:t xml:space="preserve">Cd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66_692430547"/>
            <w:bookmarkStart w:id="85" w:name="__Fieldmark__66_692430547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26</w:t>
            </w:r>
            <w:r>
              <w:rPr>
                <w:rFonts w:cs="Arial" w:ascii="Arial" w:hAnsi="Arial"/>
                <w:sz w:val="18"/>
                <w:szCs w:val="18"/>
              </w:rPr>
              <w:t xml:space="preserve">Ra &amp; desc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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67_692430547"/>
            <w:bookmarkStart w:id="87" w:name="__Fieldmark__67_692430547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52</w:t>
            </w: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eastAsia="Symbol" w:cs="Symbol" w:ascii="Symbol" w:hAnsi="Symbol"/>
                <w:sz w:val="12"/>
                <w:szCs w:val="12"/>
              </w:rPr>
              <w:t></w:t>
            </w:r>
            <w:r>
              <w:rPr>
                <w:rFonts w:cs="Arial" w:ascii="Arial" w:hAnsi="Arial"/>
                <w:sz w:val="12"/>
                <w:szCs w:val="12"/>
              </w:rPr>
              <w:t>, neutrons)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68_692430547"/>
            <w:bookmarkStart w:id="89" w:name="__Fieldmark__68_692430547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res : </w:t>
            </w:r>
            <w:r>
              <w:fldChar w:fldCharType="begin">
                <w:ffData>
                  <w:name w:val="Texte21 Copy 1"/>
                  <w:enabled/>
                  <w:calcOnExit w:val="0"/>
                  <w:statusText w:type="text" w:val="Précisez lequels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70_692430547"/>
            <w:bookmarkStart w:id="91" w:name="__Fieldmark__70_692430547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 xml:space="preserve">P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249 keV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71_692430547"/>
            <w:bookmarkStart w:id="93" w:name="__Fieldmark__71_692430547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 xml:space="preserve">Co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72_692430547"/>
            <w:bookmarkStart w:id="95" w:name="__Fieldmark__72_692430547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23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>,X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73_692430547"/>
            <w:bookmarkStart w:id="97" w:name="__Fieldmark__73_692430547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28</w:t>
            </w:r>
            <w:r>
              <w:rPr>
                <w:rFonts w:cs="Arial" w:ascii="Arial" w:hAnsi="Arial"/>
                <w:sz w:val="18"/>
                <w:szCs w:val="18"/>
              </w:rPr>
              <w:t>Th &amp; desc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eastAsia="Symbol" w:cs="Symbol" w:ascii="Symbol" w:hAnsi="Symbol"/>
                <w:sz w:val="12"/>
                <w:szCs w:val="12"/>
              </w:rPr>
              <w:t>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74_692430547"/>
            <w:bookmarkStart w:id="99" w:name="__Fieldmark__74_692430547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 naturel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eastAsia="Symbol" w:cs="Symbol" w:ascii="Symbol" w:hAnsi="Symbol"/>
                <w:sz w:val="12"/>
                <w:szCs w:val="12"/>
              </w:rPr>
              <w:t>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75_692430547"/>
            <w:bookmarkStart w:id="101" w:name="__Fieldmark__75_692430547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res : </w:t>
            </w:r>
            <w:r>
              <w:fldChar w:fldCharType="begin">
                <w:ffData>
                  <w:name w:val="Texte21 Copy 2"/>
                  <w:enabled/>
                  <w:calcOnExit w:val="0"/>
                  <w:statusText w:type="text" w:val="Précisez lequels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77_692430547"/>
            <w:bookmarkStart w:id="103" w:name="__Fieldmark__77_692430547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168 keV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78_692430547"/>
            <w:bookmarkStart w:id="105" w:name="__Fieldmark__78_692430547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 xml:space="preserve">Co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79_692430547"/>
            <w:bookmarkStart w:id="107" w:name="__Fieldmark__79_692430547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25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80_692430547"/>
            <w:bookmarkStart w:id="109" w:name="__Fieldmark__80_692430547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33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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81_692430547"/>
            <w:bookmarkStart w:id="111" w:name="__Fieldmark__81_692430547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naturel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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82_692430547"/>
            <w:bookmarkStart w:id="113" w:name="__Fieldmark__82_692430547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res : </w:t>
            </w:r>
            <w:r>
              <w:fldChar w:fldCharType="begin">
                <w:ffData>
                  <w:name w:val="Texte21 Copy 3"/>
                  <w:enabled/>
                  <w:calcOnExit w:val="0"/>
                  <w:statusText w:type="text" w:val="Précisez lequels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84_692430547"/>
            <w:bookmarkStart w:id="115" w:name="__Fieldmark__84_692430547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 xml:space="preserve">Cl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710 keV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85_692430547"/>
            <w:bookmarkStart w:id="117" w:name="__Fieldmark__85_692430547"/>
            <w:bookmarkEnd w:id="1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 xml:space="preserve">Ni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</w:rPr>
              <w:t xml:space="preserve"> 66 keV)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86_692430547"/>
            <w:bookmarkStart w:id="119" w:name="__Fieldmark__86_692430547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29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 xml:space="preserve">) 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87_692430547"/>
            <w:bookmarkStart w:id="121" w:name="__Fieldmark__87_692430547"/>
            <w:bookmarkEnd w:id="1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35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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88_692430547"/>
            <w:bookmarkStart w:id="123" w:name="__Fieldmark__88_692430547"/>
            <w:bookmarkEnd w:id="1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enrichi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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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eastAsia="Symbol" w:cs="Symbol" w:ascii="Symbol" w:hAnsi="Symbol"/>
                <w:sz w:val="12"/>
                <w:szCs w:val="12"/>
              </w:rPr>
              <w:t>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89_692430547"/>
            <w:bookmarkStart w:id="125" w:name="__Fieldmark__89_692430547"/>
            <w:bookmarkEnd w:id="1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res : </w:t>
            </w:r>
            <w:r>
              <w:fldChar w:fldCharType="begin">
                <w:ffData>
                  <w:name w:val="Texte21 Copy 4"/>
                  <w:enabled/>
                  <w:calcOnExit w:val="0"/>
                  <w:statusText w:type="text" w:val="Précisez lequels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91_692430547"/>
            <w:bookmarkStart w:id="127" w:name="__Fieldmark__91_692430547"/>
            <w:bookmarkEnd w:id="1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CCCCCC" w:val="clear"/>
        <w:spacing w:before="80" w:after="1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ONES DE TRAVAIL HABITUEL et CLASSEMENT DU PERSONNEL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3969" w:leader="none"/>
          <w:tab w:val="left" w:pos="5529" w:leader="none"/>
          <w:tab w:val="left" w:pos="6379" w:leader="none"/>
          <w:tab w:val="left" w:pos="7797" w:leader="none"/>
          <w:tab w:val="left" w:pos="8647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ONE :</w:t>
        <w:tab/>
        <w:t xml:space="preserve"> </w:t>
      </w:r>
      <w:r>
        <w:rPr>
          <w:rFonts w:cs="Arial" w:ascii="Arial" w:hAnsi="Arial"/>
          <w:sz w:val="16"/>
          <w:szCs w:val="16"/>
        </w:rPr>
        <w:t>Non réglementée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28" w:name="__Fieldmark__92_692430547"/>
      <w:bookmarkStart w:id="129" w:name="__Fieldmark__92_692430547"/>
      <w:bookmarkEnd w:id="129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Zone Surveillée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30" w:name="__Fieldmark__93_692430547"/>
      <w:bookmarkStart w:id="131" w:name="__Fieldmark__93_692430547"/>
      <w:bookmarkEnd w:id="131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Zone contrôlée</w:t>
      </w:r>
      <w:r>
        <w:rPr>
          <w:rFonts w:cs="Arial" w:ascii="Arial" w:hAnsi="Arial"/>
          <w:b/>
          <w:bCs/>
          <w:sz w:val="16"/>
          <w:szCs w:val="16"/>
        </w:rPr>
        <w:t xml:space="preserve"> 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32" w:name="__Fieldmark__94_692430547"/>
      <w:bookmarkStart w:id="133" w:name="__Fieldmark__94_692430547"/>
      <w:bookmarkEnd w:id="133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94" w:leader="none"/>
          <w:tab w:val="left" w:pos="3402" w:leader="none"/>
          <w:tab w:val="left" w:pos="3969" w:leader="none"/>
          <w:tab w:val="left" w:pos="5529" w:leader="none"/>
          <w:tab w:val="left" w:pos="6379" w:leader="none"/>
          <w:tab w:val="left" w:pos="7797" w:leader="none"/>
          <w:tab w:val="left" w:pos="8505" w:leader="none"/>
          <w:tab w:val="left" w:pos="10783" w:leader="none"/>
        </w:tabs>
        <w:spacing w:lineRule="auto" w:line="26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LASSEMENT</w:t>
      </w:r>
      <w:r>
        <w:rPr>
          <w:rFonts w:cs="Arial" w:ascii="Arial" w:hAnsi="Arial"/>
          <w:bCs/>
          <w:sz w:val="16"/>
          <w:szCs w:val="16"/>
        </w:rPr>
        <w:t> :</w:t>
        <w:tab/>
      </w:r>
      <w:r>
        <w:rPr>
          <w:rFonts w:cs="Arial" w:ascii="Arial" w:hAnsi="Arial"/>
          <w:sz w:val="16"/>
          <w:szCs w:val="16"/>
        </w:rPr>
        <w:t xml:space="preserve"> Non exposé</w:t>
      </w:r>
      <w:r>
        <w:rPr>
          <w:rFonts w:cs="Arial" w:ascii="Arial" w:hAnsi="Arial"/>
          <w:b/>
          <w:bCs/>
          <w:sz w:val="16"/>
          <w:szCs w:val="16"/>
        </w:rPr>
        <w:t xml:space="preserve"> 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34" w:name="__Fieldmark__95_692430547"/>
      <w:bookmarkStart w:id="135" w:name="__Fieldmark__95_692430547"/>
      <w:bookmarkEnd w:id="135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Catégorie : B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36" w:name="__Fieldmark__96_692430547"/>
      <w:bookmarkStart w:id="137" w:name="__Fieldmark__96_692430547"/>
      <w:bookmarkEnd w:id="137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Catégorie : A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38" w:name="__Fieldmark__97_692430547"/>
      <w:bookmarkStart w:id="139" w:name="__Fieldmark__97_692430547"/>
      <w:bookmarkEnd w:id="139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Carte N°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94" w:leader="none"/>
          <w:tab w:val="left" w:pos="3402" w:leader="none"/>
          <w:tab w:val="left" w:pos="3969" w:leader="none"/>
          <w:tab w:val="left" w:pos="5529" w:leader="none"/>
          <w:tab w:val="left" w:pos="6379" w:leader="none"/>
          <w:tab w:val="left" w:pos="7797" w:leader="none"/>
          <w:tab w:val="left" w:pos="8505" w:leader="none"/>
          <w:tab w:val="left" w:pos="10783" w:leader="none"/>
        </w:tabs>
        <w:spacing w:lineRule="auto" w:line="264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shd w:fill="CCCCCC" w:val="clear"/>
        <w:spacing w:before="0" w:after="1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UIVI D'EXPOSITIONS ANORMALES EVENTUELLES</w:t>
      </w:r>
    </w:p>
    <w:p>
      <w:pPr>
        <w:pStyle w:val="Normal"/>
        <w:tabs>
          <w:tab w:val="clear" w:pos="709"/>
          <w:tab w:val="left" w:pos="1260" w:leader="none"/>
          <w:tab w:val="left" w:pos="3808" w:leader="none"/>
          <w:tab w:val="right" w:pos="1080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 : </w:t>
      </w:r>
      <w:r>
        <w:fldChar w:fldCharType="begin">
          <w:ffData>
            <w:name w:val="Texte2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Durée 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fldChar w:fldCharType="begin">
          <w:ffData>
            <w:name w:val="Texte23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h (ex : 1,5 = 1h30)</w:t>
        <w:tab/>
      </w:r>
      <w:r>
        <w:rPr>
          <w:rFonts w:cs="Arial" w:ascii="Arial" w:hAnsi="Arial"/>
          <w:sz w:val="16"/>
          <w:szCs w:val="16"/>
        </w:rPr>
        <w:t xml:space="preserve">Nature de l'exposition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FF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Valeur de l'exposition 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fldChar w:fldCharType="begin">
          <w:ffData>
            <w:name w:val="Texte51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Sv</w:t>
      </w:r>
    </w:p>
    <w:p>
      <w:pPr>
        <w:pStyle w:val="Normal"/>
        <w:shd w:fill="CCCCCC" w:val="clear"/>
        <w:spacing w:before="240" w:after="120"/>
        <w:jc w:val="center"/>
        <w:rPr>
          <w:rFonts w:ascii="Arial Gras" w:hAnsi="Arial Gras" w:cs="Arial"/>
          <w:b/>
          <w:b/>
          <w:bCs/>
          <w:spacing w:val="-10"/>
          <w:sz w:val="16"/>
          <w:szCs w:val="16"/>
        </w:rPr>
      </w:pPr>
      <w:r>
        <w:rPr>
          <w:rFonts w:cs="Arial" w:ascii="Arial Gras" w:hAnsi="Arial Gras"/>
          <w:b/>
          <w:bCs/>
          <w:spacing w:val="-10"/>
          <w:sz w:val="16"/>
          <w:szCs w:val="16"/>
        </w:rPr>
        <w:t>AUTRES RISQUES SUR LE POSTE (HORS RAYONNEMENTS IONISANTS), EQUIPEMENTS DE PROTECTION INDIVIDUELLE (EPI) ET COLLECTIVE (EPC)</w:t>
      </w:r>
    </w:p>
    <w:p>
      <w:pPr>
        <w:pStyle w:val="Normal"/>
        <w:tabs>
          <w:tab w:val="clear" w:pos="709"/>
          <w:tab w:val="left" w:pos="994" w:leader="none"/>
          <w:tab w:val="left" w:pos="2156" w:leader="none"/>
          <w:tab w:val="left" w:pos="2870" w:leader="none"/>
          <w:tab w:val="left" w:pos="5306" w:leader="none"/>
          <w:tab w:val="left" w:pos="6467" w:leader="none"/>
          <w:tab w:val="left" w:pos="7559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hysiques</w:t>
      </w:r>
      <w:r>
        <w:rPr>
          <w:rFonts w:cs="Arial" w:ascii="Arial" w:hAnsi="Arial"/>
          <w:sz w:val="16"/>
          <w:szCs w:val="16"/>
        </w:rPr>
        <w:t xml:space="preserve"> :</w:t>
        <w:tab/>
        <w:t xml:space="preserve">Thermique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40" w:name="__Fieldmark__103_692430547"/>
      <w:bookmarkStart w:id="141" w:name="__Fieldmark__103_692430547"/>
      <w:bookmarkEnd w:id="141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Bruit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42" w:name="__Fieldmark__104_692430547"/>
      <w:bookmarkStart w:id="143" w:name="__Fieldmark__104_692430547"/>
      <w:bookmarkEnd w:id="143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ayonnements non ionisants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44" w:name="__Fieldmark__105_692430547"/>
      <w:bookmarkStart w:id="145" w:name="__Fieldmark__105_692430547"/>
      <w:bookmarkEnd w:id="145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Poussières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46" w:name="__Fieldmark__106_692430547"/>
      <w:bookmarkStart w:id="147" w:name="__Fieldmark__106_692430547"/>
      <w:bookmarkEnd w:id="147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Vibrations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48" w:name="__Fieldmark__107_692430547"/>
      <w:bookmarkStart w:id="149" w:name="__Fieldmark__107_692430547"/>
      <w:bookmarkEnd w:id="149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Autres : </w:t>
      </w:r>
      <w:r>
        <w:fldChar w:fldCharType="begin">
          <w:ffData>
            <w:name w:val="Texte21 Copy 5"/>
            <w:enabled/>
            <w:calcOnExit w:val="0"/>
            <w:statusText w:type="text" w:val="Précisez lequels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2954" w:leader="none"/>
          <w:tab w:val="left" w:pos="4004" w:leader="none"/>
          <w:tab w:val="left" w:pos="5893" w:leader="none"/>
          <w:tab w:val="left" w:pos="7279" w:leader="none"/>
          <w:tab w:val="left" w:pos="9099" w:leader="none"/>
          <w:tab w:val="right" w:pos="10772" w:leader="none"/>
        </w:tabs>
        <w:spacing w:lineRule="auto" w:line="264" w:before="8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himiques 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50" w:name="__Fieldmark__109_692430547"/>
      <w:bookmarkStart w:id="151" w:name="__Fieldmark__109_692430547"/>
      <w:bookmarkEnd w:id="151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> </w:t>
        <w:tab/>
        <w:t xml:space="preserve">Biologiques 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52" w:name="__Fieldmark__110_692430547"/>
      <w:bookmarkStart w:id="153" w:name="__Fieldmark__110_692430547"/>
      <w:bookmarkEnd w:id="153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ab/>
        <w:t xml:space="preserve">Organisationnels 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54" w:name="__Fieldmark__111_692430547"/>
      <w:bookmarkStart w:id="155" w:name="__Fieldmark__111_692430547"/>
      <w:bookmarkEnd w:id="155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Espace confiné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56" w:name="__Fieldmark__112_692430547"/>
      <w:bookmarkStart w:id="157" w:name="__Fieldmark__112_692430547"/>
      <w:bookmarkEnd w:id="157"/>
      <w:r/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40" w:leader="none"/>
          <w:tab w:val="left" w:pos="1218" w:leader="none"/>
          <w:tab w:val="left" w:pos="2408" w:leader="none"/>
          <w:tab w:val="left" w:pos="4858" w:leader="none"/>
          <w:tab w:val="left" w:pos="6660" w:leader="none"/>
          <w:tab w:val="right" w:pos="10765" w:leader="none"/>
        </w:tabs>
        <w:ind w:left="3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ants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58" w:name="__Fieldmark__113_692430547"/>
      <w:bookmarkStart w:id="159" w:name="__Fieldmark__113_692430547"/>
      <w:bookmarkEnd w:id="159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Blouse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60" w:name="__Fieldmark__114_692430547"/>
      <w:bookmarkStart w:id="161" w:name="__Fieldmark__114_692430547"/>
      <w:bookmarkEnd w:id="161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Autre vêtement spécifique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62" w:name="__Fieldmark__115_692430547"/>
      <w:bookmarkStart w:id="163" w:name="__Fieldmark__115_692430547"/>
      <w:bookmarkEnd w:id="163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Lunettes/Visière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64" w:name="__Fieldmark__116_692430547"/>
      <w:bookmarkStart w:id="165" w:name="__Fieldmark__116_692430547"/>
      <w:bookmarkEnd w:id="165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Masque filtrant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66" w:name="__Fieldmark__117_692430547"/>
      <w:bookmarkStart w:id="167" w:name="__Fieldmark__117_692430547"/>
      <w:bookmarkEnd w:id="167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Appareil Respiratoire Isolant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68" w:name="__Fieldmark__118_692430547"/>
      <w:bookmarkStart w:id="169" w:name="__Fieldmark__118_692430547"/>
      <w:bookmarkEnd w:id="169"/>
      <w:r/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008" w:leader="none"/>
          <w:tab w:val="left" w:pos="2058" w:leader="none"/>
          <w:tab w:val="left" w:pos="2632" w:leader="none"/>
          <w:tab w:val="left" w:pos="3388" w:leader="none"/>
          <w:tab w:val="left" w:pos="5418" w:leader="none"/>
          <w:tab w:val="left" w:pos="5760" w:leader="none"/>
          <w:tab w:val="left" w:pos="6660" w:leader="none"/>
          <w:tab w:val="left" w:pos="8100" w:leader="none"/>
          <w:tab w:val="right" w:pos="10620" w:leader="none"/>
        </w:tabs>
        <w:spacing w:before="80" w:after="0"/>
        <w:ind w:left="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cran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70" w:name="__Fieldmark__119_692430547"/>
      <w:bookmarkStart w:id="171" w:name="__Fieldmark__119_692430547"/>
      <w:bookmarkEnd w:id="171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Sorbonne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72" w:name="__Fieldmark__120_692430547"/>
      <w:bookmarkStart w:id="173" w:name="__Fieldmark__120_692430547"/>
      <w:bookmarkEnd w:id="173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Boîte à gants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74" w:name="__Fieldmark__121_692430547"/>
      <w:bookmarkStart w:id="175" w:name="__Fieldmark__121_692430547"/>
      <w:bookmarkEnd w:id="175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Autre EPI/EPC : 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44" w:leader="none"/>
          <w:tab w:val="left" w:pos="1908" w:leader="none"/>
          <w:tab w:val="left" w:pos="2100" w:leader="none"/>
          <w:tab w:val="left" w:pos="2828" w:leader="none"/>
          <w:tab w:val="left" w:pos="4648" w:leader="none"/>
          <w:tab w:val="left" w:pos="4788" w:leader="none"/>
          <w:tab w:val="left" w:pos="5474" w:leader="none"/>
          <w:tab w:val="left" w:pos="6789" w:leader="none"/>
          <w:tab w:val="left" w:pos="10385" w:leader="none"/>
          <w:tab w:val="right" w:pos="10620" w:leader="none"/>
        </w:tabs>
        <w:ind w:left="3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CCCCCC" w:val="clear"/>
        <w:tabs>
          <w:tab w:val="clear" w:pos="709"/>
          <w:tab w:val="right" w:pos="10620" w:leader="none"/>
        </w:tabs>
        <w:spacing w:before="0" w:after="1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OCAUX</w:t>
      </w:r>
    </w:p>
    <w:p>
      <w:pPr>
        <w:pStyle w:val="Normal"/>
        <w:tabs>
          <w:tab w:val="clear" w:pos="709"/>
          <w:tab w:val="left" w:pos="644" w:leader="none"/>
          <w:tab w:val="left" w:pos="4320" w:leader="none"/>
          <w:tab w:val="right" w:pos="10773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mosphère contrôlée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76" w:name="__Fieldmark__123_692430547"/>
      <w:bookmarkStart w:id="177" w:name="__Fieldmark__123_692430547"/>
      <w:bookmarkEnd w:id="177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Locaux en surpression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78" w:name="__Fieldmark__124_692430547"/>
      <w:bookmarkStart w:id="179" w:name="__Fieldmark__124_692430547"/>
      <w:bookmarkEnd w:id="179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Locaux en dépression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80" w:name="__Fieldmark__125_692430547"/>
      <w:bookmarkStart w:id="181" w:name="__Fieldmark__125_692430547"/>
      <w:bookmarkEnd w:id="181"/>
      <w:r/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CCCCCC" w:val="clear"/>
        <w:spacing w:before="12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SAS ET SIGNATURES</w:t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spacing w:lineRule="auto" w:line="264"/>
        <w:rPr/>
      </w:pPr>
      <w:r>
        <w:rPr>
          <w:rFonts w:cs="Arial" w:ascii="Arial" w:hAnsi="Arial"/>
          <w:sz w:val="16"/>
          <w:szCs w:val="16"/>
        </w:rPr>
        <w:t xml:space="preserve">Nom PCR de l’unité 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  <w:tab/>
        <w:tab/>
        <w:t xml:space="preserve">Nom directeur unité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5400" w:leader="none"/>
        </w:tabs>
        <w:spacing w:lineRule="auto" w:line="264"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 : </w:t>
      </w:r>
      <w:r>
        <w:fldChar w:fldCharType="begin">
          <w:ffData>
            <w:name w:val="Texte2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Date : </w:t>
      </w:r>
      <w:r>
        <w:fldChar w:fldCharType="begin">
          <w:ffData>
            <w:name w:val="Texte24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Date : </w:t>
      </w:r>
      <w:r>
        <w:fldChar w:fldCharType="begin">
          <w:ffData>
            <w:name w:val="Texte24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54" w:top="567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80" w:leader="none"/>
          <w:tab w:val="left" w:pos="54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sa PCR : </w:t>
        <w:tab/>
        <w:t>Signature de l’intéressé :</w:t>
        <w:tab/>
        <w:t xml:space="preserve">Signature DU :  </w:t>
      </w:r>
    </w:p>
    <w:p>
      <w:pPr>
        <w:pStyle w:val="Normal"/>
        <w:tabs>
          <w:tab w:val="clear" w:pos="709"/>
          <w:tab w:val="right" w:pos="15168" w:leader="none"/>
          <w:tab w:val="right" w:pos="1519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D9D9D9" w:val="clear"/>
        </w:rPr>
        <w:t>Descriptif des manipulations et évaluation de la dose efficace et équivalente (mSv)</w:t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    </w:t>
      </w:r>
    </w:p>
    <w:p>
      <w:pPr>
        <w:pStyle w:val="Normal"/>
        <w:tabs>
          <w:tab w:val="clear" w:pos="709"/>
          <w:tab w:val="right" w:pos="15168" w:leader="none"/>
        </w:tabs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tbl>
      <w:tblPr>
        <w:tblW w:w="15365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35"/>
        <w:gridCol w:w="404"/>
        <w:gridCol w:w="437"/>
        <w:gridCol w:w="404"/>
        <w:gridCol w:w="452"/>
        <w:gridCol w:w="437"/>
        <w:gridCol w:w="388"/>
        <w:gridCol w:w="388"/>
        <w:gridCol w:w="453"/>
        <w:gridCol w:w="437"/>
        <w:gridCol w:w="502"/>
        <w:gridCol w:w="469"/>
        <w:gridCol w:w="760"/>
        <w:gridCol w:w="777"/>
        <w:gridCol w:w="777"/>
        <w:gridCol w:w="728"/>
        <w:gridCol w:w="824"/>
        <w:gridCol w:w="755"/>
        <w:gridCol w:w="738"/>
      </w:tblGrid>
      <w:tr>
        <w:trPr>
          <w:trHeight w:val="457" w:hRule="atLeast"/>
        </w:trPr>
        <w:tc>
          <w:tcPr>
            <w:tcW w:w="5235" w:type="dxa"/>
            <w:vMerge w:val="restart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DOSIMETRIE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imétrie passive</w:t>
            </w:r>
          </w:p>
          <w:p>
            <w:pPr>
              <w:pStyle w:val="Normal"/>
              <w:tabs>
                <w:tab w:val="clear" w:pos="709"/>
                <w:tab w:val="left" w:pos="1050" w:leader="none"/>
                <w:tab w:val="left" w:pos="2353" w:leader="none"/>
                <w:tab w:val="left" w:pos="3885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itrine :</w:t>
              <w:tab/>
              <w:t xml:space="preserve">Mensuelle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2" w:name="__Fieldmark__131_692430547"/>
            <w:bookmarkStart w:id="183" w:name="__Fieldmark__131_692430547"/>
            <w:bookmarkEnd w:id="18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  <w:t xml:space="preserve">Trimestrielle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4" w:name="__Fieldmark__132_692430547"/>
            <w:bookmarkStart w:id="185" w:name="__Fieldmark__132_692430547"/>
            <w:bookmarkEnd w:id="18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  <w:t xml:space="preserve">Ponctuelle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6" w:name="__Fieldmark__133_692430547"/>
            <w:bookmarkStart w:id="187" w:name="__Fieldmark__133_692430547"/>
            <w:bookmarkEnd w:id="187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  <w:tab w:val="left" w:pos="2353" w:leader="none"/>
                <w:tab w:val="left" w:pos="3885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ignet :</w:t>
              <w:tab/>
              <w:t xml:space="preserve">Mensuelle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8" w:name="__Fieldmark__134_692430547"/>
            <w:bookmarkStart w:id="189" w:name="__Fieldmark__134_692430547"/>
            <w:bookmarkEnd w:id="18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  <w:t xml:space="preserve">Trimestrielle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0" w:name="__Fieldmark__135_692430547"/>
            <w:bookmarkStart w:id="191" w:name="__Fieldmark__135_692430547"/>
            <w:bookmarkEnd w:id="19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  <w:t xml:space="preserve">Ponctuelle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2" w:name="__Fieldmark__136_692430547"/>
            <w:bookmarkStart w:id="193" w:name="__Fieldmark__136_692430547"/>
            <w:bookmarkEnd w:id="193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  <w:tab w:val="left" w:pos="2353" w:leader="none"/>
                <w:tab w:val="left" w:pos="3885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igt :</w:t>
              <w:tab/>
              <w:t xml:space="preserve">Mensuelle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4" w:name="__Fieldmark__137_692430547"/>
            <w:bookmarkStart w:id="195" w:name="__Fieldmark__137_692430547"/>
            <w:bookmarkEnd w:id="19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  <w:t xml:space="preserve">Trimestrielle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6" w:name="__Fieldmark__138_692430547"/>
            <w:bookmarkStart w:id="197" w:name="__Fieldmark__138_692430547"/>
            <w:bookmarkEnd w:id="19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  <w:t xml:space="preserve">Ponctuelle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8" w:name="__Fieldmark__139_692430547"/>
            <w:bookmarkStart w:id="199" w:name="__Fieldmark__139_692430547"/>
            <w:bookmarkEnd w:id="199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  <w:tab w:val="left" w:pos="2353" w:leader="none"/>
                <w:tab w:val="left" w:pos="3885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mbiance : </w:t>
              <w:tab/>
              <w:t xml:space="preserve">Mensuelle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0" w:name="__Fieldmark__140_692430547"/>
            <w:bookmarkStart w:id="201" w:name="__Fieldmark__140_692430547"/>
            <w:bookmarkEnd w:id="20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  <w:tab/>
              <w:t xml:space="preserve">Ponctuelle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2" w:name="__Fieldmark__141_692430547"/>
            <w:bookmarkStart w:id="203" w:name="__Fieldmark__141_692430547"/>
            <w:bookmarkEnd w:id="203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autoSpaceDE w:val="false"/>
              <w:spacing w:before="0" w:after="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autoSpaceDE w:val="false"/>
              <w:spacing w:before="0" w:after="80"/>
              <w:jc w:val="both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simétrie opérationnelle </w:t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04" w:name="__Fieldmark__142_692430547"/>
            <w:bookmarkStart w:id="205" w:name="__Fieldmark__142_692430547"/>
            <w:bookmarkEnd w:id="20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ements de protection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DF7F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bit d’équivalent de dose en µSv.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ériodicité d’exposition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luation dosimétrique en mSv.a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-1</w:t>
            </w:r>
          </w:p>
        </w:tc>
      </w:tr>
      <w:tr>
        <w:trPr>
          <w:trHeight w:val="245" w:hRule="atLeast"/>
          <w:cantSplit w:val="true"/>
        </w:trPr>
        <w:tc>
          <w:tcPr>
            <w:tcW w:w="5235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ctive (EPC)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elle (EPI)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DF7F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5235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cra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rbonn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îte à gant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t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ous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tres vêtements spécifique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nt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nettes/visièr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squ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I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pp. Resp.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tr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F7FB" w:val="clear"/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Gras" w:hAnsi="Arial Gr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Gras" w:hAnsi="Arial Gras"/>
                <w:b/>
                <w:bCs/>
                <w:sz w:val="16"/>
                <w:szCs w:val="16"/>
              </w:rPr>
              <w:t xml:space="preserve">Corps entier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F7FB" w:val="clear"/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Gras" w:hAnsi="Arial Gras" w:cs="Arial"/>
                <w:bCs/>
                <w:sz w:val="16"/>
                <w:szCs w:val="16"/>
              </w:rPr>
            </w:pPr>
            <w:r>
              <w:rPr>
                <w:rFonts w:cs="Arial" w:ascii="Arial Gras" w:hAnsi="Arial Gras"/>
                <w:b/>
                <w:bCs/>
                <w:sz w:val="16"/>
                <w:szCs w:val="16"/>
              </w:rPr>
              <w:t>Extrémité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 Gras" w:hAnsi="Arial Gras"/>
                <w:b/>
                <w:bCs/>
                <w:sz w:val="16"/>
                <w:szCs w:val="16"/>
              </w:rPr>
              <w:t>Nombre de manipulations/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Gras" w:hAnsi="Arial Gr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Gras" w:hAnsi="Arial Gras"/>
                <w:b/>
                <w:bCs/>
                <w:sz w:val="16"/>
                <w:szCs w:val="16"/>
              </w:rPr>
              <w:t>Durée d’une manipulation</w:t>
            </w:r>
          </w:p>
          <w:p>
            <w:pPr>
              <w:pStyle w:val="Normal"/>
              <w:autoSpaceDE w:val="false"/>
              <w:ind w:left="57" w:hanging="0"/>
              <w:rPr>
                <w:rFonts w:ascii="Arial Gras" w:hAnsi="Arial Gras" w:cs="Arial"/>
                <w:bCs/>
                <w:sz w:val="16"/>
                <w:szCs w:val="16"/>
              </w:rPr>
            </w:pPr>
            <w:r>
              <w:rPr>
                <w:rFonts w:cs="Arial" w:ascii="Arial Gras" w:hAnsi="Arial Gras"/>
                <w:b/>
                <w:bCs/>
                <w:sz w:val="16"/>
                <w:szCs w:val="16"/>
              </w:rPr>
              <w:t>en heur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autoSpaceDE w:val="false"/>
              <w:ind w:left="57" w:right="113" w:hanging="0"/>
              <w:rPr>
                <w:rFonts w:ascii="Arial Gras" w:hAnsi="Arial Gr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Gras" w:hAnsi="Arial Gras"/>
                <w:b/>
                <w:bCs/>
                <w:sz w:val="16"/>
                <w:szCs w:val="16"/>
              </w:rPr>
              <w:t>Exposition externe Corps enti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Gras" w:hAnsi="Arial Gras" w:cs="Arial"/>
                <w:bCs/>
                <w:sz w:val="16"/>
                <w:szCs w:val="16"/>
              </w:rPr>
            </w:pPr>
            <w:r>
              <w:rPr>
                <w:rFonts w:cs="Arial" w:ascii="Arial Gras" w:hAnsi="Arial Gras"/>
                <w:b/>
                <w:bCs/>
                <w:sz w:val="16"/>
                <w:szCs w:val="16"/>
              </w:rPr>
              <w:t>Exposition aux Extrémité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 Gras" w:hAnsi="Arial Gras" w:cs="Arial"/>
                <w:bCs/>
                <w:sz w:val="16"/>
                <w:szCs w:val="16"/>
              </w:rPr>
            </w:pPr>
            <w:r>
              <w:rPr>
                <w:rFonts w:cs="Arial" w:ascii="Arial Gras" w:hAnsi="Arial Gras"/>
                <w:b/>
                <w:bCs/>
                <w:sz w:val="16"/>
                <w:szCs w:val="16"/>
              </w:rPr>
              <w:t>Exposition Interne</w:t>
            </w:r>
          </w:p>
        </w:tc>
      </w:tr>
    </w:tbl>
    <w:p>
      <w:pPr>
        <w:pStyle w:val="Normal"/>
        <w:tabs>
          <w:tab w:val="clear" w:pos="709"/>
          <w:tab w:val="left" w:pos="308" w:leader="none"/>
        </w:tabs>
        <w:autoSpaceDE w:val="false"/>
        <w:ind w:left="308" w:hanging="0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8" w:leader="none"/>
        </w:tabs>
        <w:autoSpaceDE w:val="false"/>
        <w:ind w:left="308" w:hanging="294"/>
        <w:jc w:val="both"/>
        <w:rPr/>
      </w:pPr>
      <w:r>
        <w:rPr/>
        <w:t>SOURCES NON SCELLEES</w:t>
      </w:r>
    </w:p>
    <w:tbl>
      <w:tblPr>
        <w:tblW w:w="15293" w:type="dxa"/>
        <w:jc w:val="left"/>
        <w:tblInd w:w="-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80"/>
        <w:gridCol w:w="1338"/>
        <w:gridCol w:w="1134"/>
        <w:gridCol w:w="1412"/>
        <w:gridCol w:w="421"/>
        <w:gridCol w:w="421"/>
        <w:gridCol w:w="404"/>
        <w:gridCol w:w="452"/>
        <w:gridCol w:w="421"/>
        <w:gridCol w:w="388"/>
        <w:gridCol w:w="404"/>
        <w:gridCol w:w="453"/>
        <w:gridCol w:w="437"/>
        <w:gridCol w:w="485"/>
        <w:gridCol w:w="485"/>
        <w:gridCol w:w="728"/>
        <w:gridCol w:w="809"/>
        <w:gridCol w:w="760"/>
        <w:gridCol w:w="744"/>
        <w:gridCol w:w="824"/>
        <w:gridCol w:w="825"/>
        <w:gridCol w:w="668"/>
      </w:tblGrid>
      <w:tr>
        <w:trPr>
          <w:trHeight w:val="37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io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cléide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sé chimiqu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é de la solution mère (kBq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é manipulée (kBq)</w:t>
            </w:r>
          </w:p>
        </w:tc>
        <w:tc>
          <w:tcPr>
            <w:tcW w:w="1012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2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06" w:name="__Fieldmark__147_692430547"/>
            <w:bookmarkStart w:id="207" w:name="__Fieldmark__147_692430547"/>
            <w:bookmarkEnd w:id="20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08" w:name="__Fieldmark__148_692430547"/>
            <w:bookmarkStart w:id="209" w:name="__Fieldmark__148_692430547"/>
            <w:bookmarkEnd w:id="20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10" w:name="__Fieldmark__149_692430547"/>
            <w:bookmarkStart w:id="211" w:name="__Fieldmark__149_692430547"/>
            <w:bookmarkEnd w:id="21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12" w:name="__Fieldmark__150_692430547"/>
            <w:bookmarkStart w:id="213" w:name="__Fieldmark__150_692430547"/>
            <w:bookmarkEnd w:id="21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14" w:name="__Fieldmark__151_692430547"/>
            <w:bookmarkStart w:id="215" w:name="__Fieldmark__151_692430547"/>
            <w:bookmarkEnd w:id="21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16" w:name="__Fieldmark__152_692430547"/>
            <w:bookmarkStart w:id="217" w:name="__Fieldmark__152_692430547"/>
            <w:bookmarkEnd w:id="21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18" w:name="__Fieldmark__153_692430547"/>
            <w:bookmarkStart w:id="219" w:name="__Fieldmark__153_692430547"/>
            <w:bookmarkEnd w:id="21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20" w:name="__Fieldmark__154_692430547"/>
            <w:bookmarkStart w:id="221" w:name="__Fieldmark__154_692430547"/>
            <w:bookmarkEnd w:id="22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22" w:name="__Fieldmark__155_692430547"/>
            <w:bookmarkStart w:id="223" w:name="__Fieldmark__155_692430547"/>
            <w:bookmarkEnd w:id="22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24" w:name="__Fieldmark__156_692430547"/>
            <w:bookmarkStart w:id="225" w:name="__Fieldmark__156_692430547"/>
            <w:bookmarkEnd w:id="22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26" w:name="__Fieldmark__157_692430547"/>
            <w:bookmarkStart w:id="227" w:name="__Fieldmark__157_692430547"/>
            <w:bookmarkEnd w:id="22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F7FB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F7FB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28" w:name="__Fieldmark__169_692430547"/>
            <w:bookmarkStart w:id="229" w:name="__Fieldmark__169_692430547"/>
            <w:bookmarkEnd w:id="22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30" w:name="__Fieldmark__170_692430547"/>
            <w:bookmarkStart w:id="231" w:name="__Fieldmark__170_692430547"/>
            <w:bookmarkEnd w:id="23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32" w:name="__Fieldmark__171_692430547"/>
            <w:bookmarkStart w:id="233" w:name="__Fieldmark__171_692430547"/>
            <w:bookmarkEnd w:id="23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34" w:name="__Fieldmark__172_692430547"/>
            <w:bookmarkStart w:id="235" w:name="__Fieldmark__172_692430547"/>
            <w:bookmarkEnd w:id="23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36" w:name="__Fieldmark__173_692430547"/>
            <w:bookmarkStart w:id="237" w:name="__Fieldmark__173_692430547"/>
            <w:bookmarkEnd w:id="23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38" w:name="__Fieldmark__174_692430547"/>
            <w:bookmarkStart w:id="239" w:name="__Fieldmark__174_692430547"/>
            <w:bookmarkEnd w:id="23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40" w:name="__Fieldmark__175_692430547"/>
            <w:bookmarkStart w:id="241" w:name="__Fieldmark__175_692430547"/>
            <w:bookmarkEnd w:id="24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42" w:name="__Fieldmark__176_692430547"/>
            <w:bookmarkStart w:id="243" w:name="__Fieldmark__176_692430547"/>
            <w:bookmarkEnd w:id="24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44" w:name="__Fieldmark__177_692430547"/>
            <w:bookmarkStart w:id="245" w:name="__Fieldmark__177_692430547"/>
            <w:bookmarkEnd w:id="24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46" w:name="__Fieldmark__178_692430547"/>
            <w:bookmarkStart w:id="247" w:name="__Fieldmark__178_692430547"/>
            <w:bookmarkEnd w:id="24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48" w:name="__Fieldmark__179_692430547"/>
            <w:bookmarkStart w:id="249" w:name="__Fieldmark__179_692430547"/>
            <w:bookmarkEnd w:id="24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F7FB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F7FB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8" w:leader="none"/>
        </w:tabs>
        <w:autoSpaceDE w:val="false"/>
        <w:ind w:left="308" w:hanging="294"/>
        <w:jc w:val="both"/>
        <w:rPr>
          <w:rFonts w:ascii="Arial Gras" w:hAnsi="Arial Gras" w:cs="Arial"/>
          <w:b/>
          <w:b/>
          <w:bCs/>
          <w:caps/>
          <w:color w:val="0000FF"/>
          <w:sz w:val="16"/>
          <w:szCs w:val="16"/>
        </w:rPr>
      </w:pPr>
      <w:r>
        <w:rPr>
          <w:rFonts w:cs="Arial" w:ascii="Arial Gras" w:hAnsi="Arial Gras"/>
          <w:b/>
          <w:bCs/>
          <w:caps/>
          <w:color w:val="0000FF"/>
          <w:sz w:val="16"/>
          <w:szCs w:val="16"/>
        </w:rPr>
        <w:t>SOURCES SCELLE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FF"/>
          <w:sz w:val="4"/>
          <w:szCs w:val="4"/>
        </w:rPr>
      </w:pPr>
      <w:r>
        <w:rPr>
          <w:rFonts w:cs="Arial" w:ascii="Arial" w:hAnsi="Arial"/>
          <w:b/>
          <w:bCs/>
          <w:caps/>
          <w:color w:val="0000FF"/>
          <w:sz w:val="4"/>
          <w:szCs w:val="4"/>
        </w:rPr>
      </w:r>
    </w:p>
    <w:tbl>
      <w:tblPr>
        <w:tblW w:w="15294" w:type="dxa"/>
        <w:jc w:val="left"/>
        <w:tblInd w:w="-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95"/>
        <w:gridCol w:w="1197"/>
        <w:gridCol w:w="2572"/>
        <w:gridCol w:w="404"/>
        <w:gridCol w:w="437"/>
        <w:gridCol w:w="404"/>
        <w:gridCol w:w="452"/>
        <w:gridCol w:w="437"/>
        <w:gridCol w:w="388"/>
        <w:gridCol w:w="388"/>
        <w:gridCol w:w="453"/>
        <w:gridCol w:w="437"/>
        <w:gridCol w:w="502"/>
        <w:gridCol w:w="469"/>
        <w:gridCol w:w="760"/>
        <w:gridCol w:w="777"/>
        <w:gridCol w:w="777"/>
        <w:gridCol w:w="728"/>
        <w:gridCol w:w="824"/>
        <w:gridCol w:w="755"/>
        <w:gridCol w:w="738"/>
      </w:tblGrid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io-nucléi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é (kBq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ipulation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13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50" w:name="__Fieldmark__190_692430547"/>
            <w:bookmarkStart w:id="251" w:name="__Fieldmark__190_692430547"/>
            <w:bookmarkEnd w:id="25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52" w:name="__Fieldmark__191_692430547"/>
            <w:bookmarkStart w:id="253" w:name="__Fieldmark__191_692430547"/>
            <w:bookmarkEnd w:id="25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54" w:name="__Fieldmark__192_692430547"/>
            <w:bookmarkStart w:id="255" w:name="__Fieldmark__192_692430547"/>
            <w:bookmarkEnd w:id="25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56" w:name="__Fieldmark__193_692430547"/>
            <w:bookmarkStart w:id="257" w:name="__Fieldmark__193_692430547"/>
            <w:bookmarkEnd w:id="25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58" w:name="__Fieldmark__194_692430547"/>
            <w:bookmarkStart w:id="259" w:name="__Fieldmark__194_692430547"/>
            <w:bookmarkEnd w:id="25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0" w:name="__Fieldmark__195_692430547"/>
            <w:bookmarkStart w:id="261" w:name="__Fieldmark__195_692430547"/>
            <w:bookmarkEnd w:id="26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2" w:name="__Fieldmark__196_692430547"/>
            <w:bookmarkStart w:id="263" w:name="__Fieldmark__196_692430547"/>
            <w:bookmarkEnd w:id="26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4" w:name="__Fieldmark__197_692430547"/>
            <w:bookmarkStart w:id="265" w:name="__Fieldmark__197_692430547"/>
            <w:bookmarkEnd w:id="26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6" w:name="__Fieldmark__198_692430547"/>
            <w:bookmarkStart w:id="267" w:name="__Fieldmark__198_692430547"/>
            <w:bookmarkEnd w:id="26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8" w:name="__Fieldmark__199_692430547"/>
            <w:bookmarkStart w:id="269" w:name="__Fieldmark__199_692430547"/>
            <w:bookmarkEnd w:id="26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70" w:name="__Fieldmark__200_692430547"/>
            <w:bookmarkStart w:id="271" w:name="__Fieldmark__200_692430547"/>
            <w:bookmarkEnd w:id="27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F7FB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F7FB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72" w:name="__Fieldmark__210_692430547"/>
            <w:bookmarkStart w:id="273" w:name="__Fieldmark__210_692430547"/>
            <w:bookmarkEnd w:id="27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74" w:name="__Fieldmark__211_692430547"/>
            <w:bookmarkStart w:id="275" w:name="__Fieldmark__211_692430547"/>
            <w:bookmarkEnd w:id="27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76" w:name="__Fieldmark__212_692430547"/>
            <w:bookmarkStart w:id="277" w:name="__Fieldmark__212_692430547"/>
            <w:bookmarkEnd w:id="27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78" w:name="__Fieldmark__213_692430547"/>
            <w:bookmarkStart w:id="279" w:name="__Fieldmark__213_692430547"/>
            <w:bookmarkEnd w:id="27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80" w:name="__Fieldmark__214_692430547"/>
            <w:bookmarkStart w:id="281" w:name="__Fieldmark__214_692430547"/>
            <w:bookmarkEnd w:id="28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82" w:name="__Fieldmark__215_692430547"/>
            <w:bookmarkStart w:id="283" w:name="__Fieldmark__215_692430547"/>
            <w:bookmarkEnd w:id="28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84" w:name="__Fieldmark__216_692430547"/>
            <w:bookmarkStart w:id="285" w:name="__Fieldmark__216_692430547"/>
            <w:bookmarkEnd w:id="28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86" w:name="__Fieldmark__217_692430547"/>
            <w:bookmarkStart w:id="287" w:name="__Fieldmark__217_692430547"/>
            <w:bookmarkEnd w:id="28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88" w:name="__Fieldmark__218_692430547"/>
            <w:bookmarkStart w:id="289" w:name="__Fieldmark__218_692430547"/>
            <w:bookmarkEnd w:id="28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90" w:name="__Fieldmark__219_692430547"/>
            <w:bookmarkStart w:id="291" w:name="__Fieldmark__219_692430547"/>
            <w:bookmarkEnd w:id="29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92" w:name="__Fieldmark__220_692430547"/>
            <w:bookmarkStart w:id="293" w:name="__Fieldmark__220_692430547"/>
            <w:bookmarkEnd w:id="29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F7FB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F7FB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8" w:leader="none"/>
        </w:tabs>
        <w:autoSpaceDE w:val="false"/>
        <w:ind w:left="308" w:hanging="294"/>
        <w:jc w:val="both"/>
        <w:rPr>
          <w:rFonts w:ascii="Arial Gras" w:hAnsi="Arial Gras" w:cs="Arial"/>
          <w:b/>
          <w:b/>
          <w:bCs/>
          <w:caps/>
          <w:color w:val="0000FF"/>
          <w:sz w:val="16"/>
          <w:szCs w:val="16"/>
        </w:rPr>
      </w:pPr>
      <w:r>
        <w:rPr>
          <w:rFonts w:cs="Arial" w:ascii="Arial Gras" w:hAnsi="Arial Gras"/>
          <w:b/>
          <w:bCs/>
          <w:caps/>
          <w:color w:val="0000FF"/>
          <w:sz w:val="16"/>
          <w:szCs w:val="16"/>
        </w:rPr>
        <w:t>Appareil électrique générateur de rayonnements ionisants</w:t>
      </w:r>
    </w:p>
    <w:p>
      <w:pPr>
        <w:pStyle w:val="Normal"/>
        <w:tabs>
          <w:tab w:val="clear" w:pos="709"/>
          <w:tab w:val="left" w:pos="9606" w:leader="none"/>
          <w:tab w:val="left" w:pos="12157" w:leader="none"/>
        </w:tabs>
        <w:jc w:val="both"/>
        <w:rPr>
          <w:rFonts w:ascii="Arial" w:hAnsi="Arial" w:cs="Arial"/>
          <w:b/>
          <w:b/>
          <w:bCs/>
          <w:caps/>
          <w:color w:val="0000FF"/>
          <w:sz w:val="4"/>
          <w:szCs w:val="4"/>
        </w:rPr>
      </w:pPr>
      <w:r>
        <w:rPr>
          <w:rFonts w:cs="Arial" w:ascii="Arial" w:hAnsi="Arial"/>
          <w:b/>
          <w:bCs/>
          <w:caps/>
          <w:color w:val="0000FF"/>
          <w:sz w:val="4"/>
          <w:szCs w:val="4"/>
        </w:rPr>
      </w:r>
    </w:p>
    <w:tbl>
      <w:tblPr>
        <w:tblW w:w="15314" w:type="dxa"/>
        <w:jc w:val="left"/>
        <w:tblInd w:w="-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95"/>
        <w:gridCol w:w="1735"/>
        <w:gridCol w:w="2034"/>
        <w:gridCol w:w="404"/>
        <w:gridCol w:w="437"/>
        <w:gridCol w:w="404"/>
        <w:gridCol w:w="452"/>
        <w:gridCol w:w="437"/>
        <w:gridCol w:w="388"/>
        <w:gridCol w:w="388"/>
        <w:gridCol w:w="453"/>
        <w:gridCol w:w="437"/>
        <w:gridCol w:w="502"/>
        <w:gridCol w:w="469"/>
        <w:gridCol w:w="760"/>
        <w:gridCol w:w="777"/>
        <w:gridCol w:w="777"/>
        <w:gridCol w:w="728"/>
        <w:gridCol w:w="824"/>
        <w:gridCol w:w="755"/>
        <w:gridCol w:w="758"/>
      </w:tblGrid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èle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ute tension  (kV)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/Utilisa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nsité (mA)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/Utilisation</w:t>
            </w:r>
          </w:p>
        </w:tc>
        <w:tc>
          <w:tcPr>
            <w:tcW w:w="10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aires 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94" w:name="__Fieldmark__230_692430547"/>
            <w:bookmarkStart w:id="295" w:name="__Fieldmark__230_692430547"/>
            <w:bookmarkEnd w:id="29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96" w:name="__Fieldmark__231_692430547"/>
            <w:bookmarkStart w:id="297" w:name="__Fieldmark__231_692430547"/>
            <w:bookmarkEnd w:id="29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98" w:name="__Fieldmark__232_692430547"/>
            <w:bookmarkStart w:id="299" w:name="__Fieldmark__232_692430547"/>
            <w:bookmarkEnd w:id="29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00" w:name="__Fieldmark__233_692430547"/>
            <w:bookmarkStart w:id="301" w:name="__Fieldmark__233_692430547"/>
            <w:bookmarkEnd w:id="30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02" w:name="__Fieldmark__234_692430547"/>
            <w:bookmarkStart w:id="303" w:name="__Fieldmark__234_692430547"/>
            <w:bookmarkEnd w:id="30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04" w:name="__Fieldmark__235_692430547"/>
            <w:bookmarkStart w:id="305" w:name="__Fieldmark__235_692430547"/>
            <w:bookmarkEnd w:id="30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F7FB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F7FB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06" w:name="__Fieldmark__245_692430547"/>
            <w:bookmarkStart w:id="307" w:name="__Fieldmark__245_692430547"/>
            <w:bookmarkEnd w:id="30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08" w:name="__Fieldmark__246_692430547"/>
            <w:bookmarkStart w:id="309" w:name="__Fieldmark__246_692430547"/>
            <w:bookmarkEnd w:id="30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10" w:name="__Fieldmark__247_692430547"/>
            <w:bookmarkStart w:id="311" w:name="__Fieldmark__247_692430547"/>
            <w:bookmarkEnd w:id="31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12" w:name="__Fieldmark__248_692430547"/>
            <w:bookmarkStart w:id="313" w:name="__Fieldmark__248_692430547"/>
            <w:bookmarkEnd w:id="31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14" w:name="__Fieldmark__249_692430547"/>
            <w:bookmarkStart w:id="315" w:name="__Fieldmark__249_692430547"/>
            <w:bookmarkEnd w:id="31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16" w:name="__Fieldmark__250_692430547"/>
            <w:bookmarkStart w:id="317" w:name="__Fieldmark__250_692430547"/>
            <w:bookmarkEnd w:id="31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F7FB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F7FB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606" w:leader="none"/>
          <w:tab w:val="left" w:pos="12157" w:leader="none"/>
        </w:tabs>
        <w:spacing w:lineRule="atLeast" w:line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8" w:leader="none"/>
        </w:tabs>
        <w:autoSpaceDE w:val="false"/>
        <w:ind w:left="308" w:hanging="294"/>
        <w:jc w:val="both"/>
        <w:rPr/>
      </w:pPr>
      <w:r>
        <w:rPr>
          <w:rFonts w:cs="Arial" w:ascii="Arial Gras" w:hAnsi="Arial Gras"/>
          <w:b/>
          <w:bCs/>
          <w:caps/>
          <w:color w:val="0000FF"/>
          <w:sz w:val="16"/>
          <w:szCs w:val="16"/>
        </w:rPr>
        <w:t>ACCELERATEUR, REACTEUR DE RECHERCHE, AUTRES INSTALLATIONS DE RAYONNEMENTS IONISANTS 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FF"/>
          <w:sz w:val="10"/>
          <w:szCs w:val="10"/>
        </w:rPr>
      </w:pPr>
      <w:r>
        <w:rPr>
          <w:rFonts w:cs="Arial" w:ascii="Arial" w:hAnsi="Arial"/>
          <w:b/>
          <w:bCs/>
          <w:caps/>
          <w:color w:val="0000FF"/>
          <w:sz w:val="10"/>
          <w:szCs w:val="10"/>
        </w:rPr>
      </w:r>
    </w:p>
    <w:tbl>
      <w:tblPr>
        <w:tblW w:w="15300" w:type="dxa"/>
        <w:jc w:val="left"/>
        <w:tblInd w:w="-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22"/>
        <w:gridCol w:w="1792"/>
        <w:gridCol w:w="1652"/>
        <w:gridCol w:w="406"/>
        <w:gridCol w:w="433"/>
        <w:gridCol w:w="406"/>
        <w:gridCol w:w="448"/>
        <w:gridCol w:w="434"/>
        <w:gridCol w:w="392"/>
        <w:gridCol w:w="392"/>
        <w:gridCol w:w="448"/>
        <w:gridCol w:w="434"/>
        <w:gridCol w:w="504"/>
        <w:gridCol w:w="476"/>
        <w:gridCol w:w="756"/>
        <w:gridCol w:w="769"/>
        <w:gridCol w:w="784"/>
        <w:gridCol w:w="742"/>
        <w:gridCol w:w="798"/>
        <w:gridCol w:w="770"/>
        <w:gridCol w:w="742"/>
      </w:tblGrid>
      <w:tr>
        <w:trPr>
          <w:trHeight w:val="2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 de l’installation/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quipeme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 de l’installation/ équipeme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20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ment des zones de travail</w:t>
            </w:r>
          </w:p>
        </w:tc>
        <w:tc>
          <w:tcPr>
            <w:tcW w:w="10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aires 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18" w:name="__Fieldmark__260_692430547"/>
            <w:bookmarkStart w:id="319" w:name="__Fieldmark__260_692430547"/>
            <w:bookmarkEnd w:id="31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20" w:name="__Fieldmark__261_692430547"/>
            <w:bookmarkStart w:id="321" w:name="__Fieldmark__261_692430547"/>
            <w:bookmarkEnd w:id="32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22" w:name="__Fieldmark__262_692430547"/>
            <w:bookmarkStart w:id="323" w:name="__Fieldmark__262_692430547"/>
            <w:bookmarkEnd w:id="32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24" w:name="__Fieldmark__263_692430547"/>
            <w:bookmarkStart w:id="325" w:name="__Fieldmark__263_692430547"/>
            <w:bookmarkEnd w:id="32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26" w:name="__Fieldmark__264_692430547"/>
            <w:bookmarkStart w:id="327" w:name="__Fieldmark__264_692430547"/>
            <w:bookmarkEnd w:id="32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28" w:name="__Fieldmark__265_692430547"/>
            <w:bookmarkStart w:id="329" w:name="__Fieldmark__265_692430547"/>
            <w:bookmarkEnd w:id="32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30" w:name="__Fieldmark__266_692430547"/>
            <w:bookmarkStart w:id="331" w:name="__Fieldmark__266_692430547"/>
            <w:bookmarkEnd w:id="33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32" w:name="__Fieldmark__267_692430547"/>
            <w:bookmarkStart w:id="333" w:name="__Fieldmark__267_692430547"/>
            <w:bookmarkEnd w:id="33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34" w:name="__Fieldmark__268_692430547"/>
            <w:bookmarkStart w:id="335" w:name="__Fieldmark__268_692430547"/>
            <w:bookmarkEnd w:id="33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36" w:name="__Fieldmark__269_692430547"/>
            <w:bookmarkStart w:id="337" w:name="__Fieldmark__269_692430547"/>
            <w:bookmarkEnd w:id="33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F7FB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F7FB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38" w:name="__Fieldmark__280_692430547"/>
            <w:bookmarkStart w:id="339" w:name="__Fieldmark__280_692430547"/>
            <w:bookmarkEnd w:id="33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40" w:name="__Fieldmark__281_692430547"/>
            <w:bookmarkStart w:id="341" w:name="__Fieldmark__281_692430547"/>
            <w:bookmarkEnd w:id="34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42" w:name="__Fieldmark__282_692430547"/>
            <w:bookmarkStart w:id="343" w:name="__Fieldmark__282_692430547"/>
            <w:bookmarkEnd w:id="34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44" w:name="__Fieldmark__283_692430547"/>
            <w:bookmarkStart w:id="345" w:name="__Fieldmark__283_692430547"/>
            <w:bookmarkEnd w:id="34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46" w:name="__Fieldmark__284_692430547"/>
            <w:bookmarkStart w:id="347" w:name="__Fieldmark__284_692430547"/>
            <w:bookmarkEnd w:id="34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48" w:name="__Fieldmark__285_692430547"/>
            <w:bookmarkStart w:id="349" w:name="__Fieldmark__285_692430547"/>
            <w:bookmarkEnd w:id="34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50" w:name="__Fieldmark__286_692430547"/>
            <w:bookmarkStart w:id="351" w:name="__Fieldmark__286_692430547"/>
            <w:bookmarkEnd w:id="35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52" w:name="__Fieldmark__287_692430547"/>
            <w:bookmarkStart w:id="353" w:name="__Fieldmark__287_692430547"/>
            <w:bookmarkEnd w:id="35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54" w:name="__Fieldmark__288_692430547"/>
            <w:bookmarkStart w:id="355" w:name="__Fieldmark__288_692430547"/>
            <w:bookmarkEnd w:id="35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56" w:name="__Fieldmark__289_692430547"/>
            <w:bookmarkStart w:id="357" w:name="__Fieldmark__289_692430547"/>
            <w:bookmarkEnd w:id="35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F7FB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F7FB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e56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FFFFFF" w:val="clear"/>
        <w:tabs>
          <w:tab w:val="clear" w:pos="709"/>
          <w:tab w:val="left" w:pos="993" w:leader="none"/>
          <w:tab w:val="left" w:pos="8931" w:leader="none"/>
          <w:tab w:val="left" w:pos="12191" w:leader="none"/>
          <w:tab w:val="left" w:pos="12333" w:leader="none"/>
        </w:tabs>
        <w:ind w:left="42" w:right="58" w:hanging="0"/>
        <w:rPr>
          <w:rFonts w:ascii="Arial Gras" w:hAnsi="Arial Gras" w:cs="Arial"/>
          <w:b/>
          <w:b/>
          <w:caps/>
          <w:color w:val="0000FF"/>
          <w:sz w:val="22"/>
          <w:szCs w:val="22"/>
          <w:u w:val="single"/>
        </w:rPr>
      </w:pPr>
      <w:r>
        <w:rPr>
          <w:rFonts w:cs="Arial" w:ascii="Arial Gras" w:hAnsi="Arial Gras"/>
          <w:b/>
          <w:caps/>
          <w:color w:val="0000FF"/>
          <w:sz w:val="22"/>
          <w:szCs w:val="22"/>
          <w:u w:val="single"/>
        </w:rPr>
        <w:t>Résultat de l’évaluation dosimétriqu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FFFFFF" w:val="clear"/>
        <w:tabs>
          <w:tab w:val="clear" w:pos="709"/>
          <w:tab w:val="left" w:pos="993" w:leader="none"/>
          <w:tab w:val="left" w:pos="8931" w:leader="none"/>
          <w:tab w:val="left" w:pos="12191" w:leader="none"/>
          <w:tab w:val="left" w:pos="12333" w:leader="none"/>
        </w:tabs>
        <w:ind w:left="42" w:right="58" w:hanging="0"/>
        <w:rPr>
          <w:rFonts w:ascii="Arial" w:hAnsi="Arial" w:cs="Arial"/>
          <w:b/>
          <w:b/>
          <w:caps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caps/>
          <w:color w:val="0000FF"/>
          <w:sz w:val="8"/>
          <w:szCs w:val="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FFFFFF" w:val="clear"/>
        <w:tabs>
          <w:tab w:val="clear" w:pos="709"/>
          <w:tab w:val="left" w:pos="993" w:leader="none"/>
          <w:tab w:val="left" w:pos="8931" w:leader="none"/>
          <w:tab w:val="left" w:pos="12191" w:leader="none"/>
          <w:tab w:val="left" w:pos="12333" w:leader="none"/>
        </w:tabs>
        <w:ind w:left="42" w:right="58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Bilan prévisionnel de dose efficace (Somme des expositions interne et externe) = </w:t>
        <w:tab/>
      </w:r>
      <w:r>
        <w:fldChar w:fldCharType="begin">
          <w:ffData>
            <w:name w:val="Texte56 Copy 7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mSv par an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FFFFFF" w:val="clear"/>
        <w:tabs>
          <w:tab w:val="clear" w:pos="709"/>
          <w:tab w:val="left" w:pos="993" w:leader="none"/>
          <w:tab w:val="left" w:pos="8931" w:leader="none"/>
          <w:tab w:val="left" w:pos="12191" w:leader="none"/>
          <w:tab w:val="left" w:pos="12333" w:leader="none"/>
        </w:tabs>
        <w:ind w:left="42" w:right="58" w:hanging="0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FFFFFF" w:val="clear"/>
        <w:tabs>
          <w:tab w:val="clear" w:pos="709"/>
          <w:tab w:val="left" w:pos="993" w:leader="none"/>
          <w:tab w:val="left" w:pos="8931" w:leader="none"/>
          <w:tab w:val="left" w:pos="12191" w:leader="none"/>
          <w:tab w:val="left" w:pos="12333" w:leader="none"/>
        </w:tabs>
        <w:ind w:left="42" w:right="58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Bilan prévisionnel de dose équivalente (Somme des expositions aux extrémités) = </w:t>
        <w:tab/>
      </w:r>
      <w:r>
        <w:fldChar w:fldCharType="begin">
          <w:ffData>
            <w:name w:val="Texte56 Copy 7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mSv par an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034" w:gutter="0" w:header="227" w:top="51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3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9"/>
      <w:gridCol w:w="5571"/>
      <w:gridCol w:w="2479"/>
    </w:tblGrid>
    <w:tr>
      <w:trPr>
        <w:trHeight w:val="556" w:hRule="atLeast"/>
      </w:trPr>
      <w:tc>
        <w:tcPr>
          <w:tcW w:w="25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390650" cy="53784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7" r="-2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 Narrow" w:hAnsi="Arial Narrow" w:cs="Arial Narrow"/>
              <w:b/>
              <w:b/>
              <w:sz w:val="32"/>
              <w:szCs w:val="20"/>
            </w:rPr>
          </w:pPr>
          <w:r>
            <w:rPr>
              <w:rFonts w:cs="Arial Narrow" w:ascii="Arial Narrow" w:hAnsi="Arial Narrow"/>
              <w:b/>
              <w:sz w:val="32"/>
              <w:szCs w:val="20"/>
            </w:rPr>
            <w:t>Cellule QS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 Narrow" w:hAnsi="Arial Narrow" w:cs="Arial Narrow"/>
              <w:b/>
              <w:b/>
              <w:sz w:val="32"/>
              <w:szCs w:val="20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iche d’exposition aux rayonnements ionisants</w:t>
          </w:r>
        </w:p>
      </w:tc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 Narrow" w:hAnsi="Arial Narrow" w:cs="Arial Narrow"/>
              <w:b/>
              <w:b/>
              <w:sz w:val="32"/>
              <w:szCs w:val="20"/>
            </w:rPr>
          </w:pPr>
          <w:r>
            <w:rPr>
              <w:rFonts w:cs="Arial Narrow" w:ascii="Arial Narrow" w:hAnsi="Arial Narrow"/>
              <w:b/>
              <w:outline/>
              <w:sz w:val="32"/>
              <w:szCs w:val="20"/>
            </w:rPr>
            <w:t>FORMULAIRE</w:t>
          </w:r>
        </w:p>
      </w:tc>
    </w:tr>
    <w:tr>
      <w:trPr>
        <w:trHeight w:val="500" w:hRule="atLeast"/>
      </w:trPr>
      <w:tc>
        <w:tcPr>
          <w:tcW w:w="25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Arial Narrow" w:hAnsi="Arial Narrow" w:cs="Arial Narrow"/>
              <w:b/>
              <w:b/>
              <w:color w:val="80808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  <w:szCs w:val="20"/>
            </w:rPr>
          </w:r>
        </w:p>
      </w:tc>
      <w:tc>
        <w:tcPr>
          <w:tcW w:w="55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Arial Narrow" w:hAnsi="Arial Narrow" w:cs="Arial Narrow"/>
              <w:color w:val="808080"/>
              <w:sz w:val="20"/>
              <w:szCs w:val="20"/>
            </w:rPr>
          </w:pPr>
          <w:r>
            <w:rPr>
              <w:rFonts w:cs="Arial Narrow" w:ascii="Arial Narrow" w:hAnsi="Arial Narrow"/>
              <w:color w:val="808080"/>
              <w:sz w:val="20"/>
              <w:szCs w:val="20"/>
            </w:rPr>
          </w:r>
        </w:p>
      </w:tc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 Narrow" w:hAnsi="Arial Narrow" w:cs="Arial Narrow"/>
              <w:sz w:val="22"/>
              <w:szCs w:val="20"/>
            </w:rPr>
          </w:pPr>
          <w:r>
            <w:rPr>
              <w:rFonts w:cs="Arial Narrow" w:ascii="Arial Narrow" w:hAnsi="Arial Narrow"/>
              <w:sz w:val="22"/>
              <w:szCs w:val="20"/>
            </w:rPr>
            <w:t>Issue de la procédure QS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 Narrow" w:hAnsi="Arial Narrow" w:cs="Arial Narrow"/>
              <w:sz w:val="22"/>
              <w:szCs w:val="20"/>
            </w:rPr>
          </w:pPr>
          <w:r>
            <w:rPr>
              <w:rFonts w:cs="Arial Narrow" w:ascii="Arial Narrow" w:hAnsi="Arial Narrow"/>
              <w:sz w:val="22"/>
              <w:szCs w:val="20"/>
            </w:rPr>
            <w:t>CIMAP-PRO-QSE-03</w:t>
          </w:r>
        </w:p>
      </w:tc>
    </w:tr>
    <w:tr>
      <w:trPr/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 Narrow" w:hAnsi="Arial Narrow" w:cs="Arial Narrow"/>
              <w:sz w:val="22"/>
              <w:szCs w:val="20"/>
              <w:lang w:val="en-GB"/>
            </w:rPr>
          </w:pPr>
          <w:r>
            <w:rPr>
              <w:rFonts w:cs="Arial Narrow" w:ascii="Arial Narrow" w:hAnsi="Arial Narrow"/>
              <w:sz w:val="22"/>
              <w:szCs w:val="20"/>
              <w:lang w:val="en-GB"/>
            </w:rPr>
            <w:t>Réf. CIMAP-FORM-QSE-05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 Narrow" w:hAnsi="Arial Narrow" w:cs="Arial Narrow"/>
              <w:color w:val="808080"/>
              <w:sz w:val="20"/>
              <w:szCs w:val="20"/>
              <w:lang w:val="en-GB"/>
            </w:rPr>
          </w:pPr>
          <w:r>
            <w:rPr>
              <w:rFonts w:cs="Arial Narrow" w:ascii="Arial Narrow" w:hAnsi="Arial Narrow"/>
              <w:color w:val="808080"/>
              <w:sz w:val="20"/>
              <w:szCs w:val="20"/>
              <w:lang w:val="en-GB"/>
            </w:rPr>
          </w:r>
        </w:p>
      </w:tc>
      <w:tc>
        <w:tcPr>
          <w:tcW w:w="5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Arial Narrow" w:hAnsi="Arial Narrow" w:cs="Arial Narrow"/>
              <w:b/>
              <w:b/>
              <w:color w:val="808080"/>
              <w:sz w:val="32"/>
              <w:szCs w:val="20"/>
              <w:lang w:val="en-GB"/>
            </w:rPr>
          </w:pPr>
          <w:r>
            <w:rPr>
              <w:rFonts w:cs="Arial Narrow" w:ascii="Arial Narrow" w:hAnsi="Arial Narrow"/>
              <w:b/>
              <w:color w:val="808080"/>
              <w:sz w:val="32"/>
              <w:szCs w:val="20"/>
              <w:lang w:val="en-GB"/>
            </w:rPr>
          </w:r>
        </w:p>
      </w:tc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ascii="Arial Narrow" w:hAnsi="Arial Narrow" w:cs="Arial Narrow"/>
              <w:sz w:val="22"/>
              <w:szCs w:val="20"/>
            </w:rPr>
          </w:pPr>
          <w:r>
            <w:rPr>
              <w:rFonts w:cs="Arial Narrow" w:ascii="Arial Narrow" w:hAnsi="Arial Narrow"/>
              <w:sz w:val="22"/>
              <w:szCs w:val="20"/>
            </w:rPr>
            <w:t>Date de création  Sept 2012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ascii="Arial Narrow" w:hAnsi="Arial Narrow" w:cs="Arial Narrow"/>
              <w:sz w:val="22"/>
              <w:szCs w:val="20"/>
            </w:rPr>
          </w:pPr>
          <w:r>
            <w:rPr>
              <w:rFonts w:cs="Arial Narrow" w:ascii="Arial Narrow" w:hAnsi="Arial Narrow"/>
              <w:sz w:val="22"/>
              <w:szCs w:val="20"/>
            </w:rPr>
            <w:t>Version 2.0 Fev 2019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shelf Symbol 3;Symbol" w:hAnsi="Bookshelf Symbol 3;Symbol" w:cs="Bookshelf Symbol 3;Symbo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shelf Symbol 3;Symbol" w:hAnsi="Bookshelf Symbol 3;Symbol" w:cs="Bookshelf Symbol 3;Symbo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shelf Symbol 3;Symbol" w:hAnsi="Bookshelf Symbol 3;Symbol" w:cs="Bookshelf Symbol 3;Symbol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shelf Symbol 3;Symbol" w:hAnsi="Bookshelf Symbol 3;Symbol" w:cs="Bookshelf Symbol 3;Symbo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eastAsia="Times New Roman" w:cs="Wingdings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shelf Symbol 3;Symbol" w:hAnsi="Bookshelf Symbol 3;Symbol" w:cs="Bookshelf Symbol 3;Symbol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Bookshelf Symbol 3;Symbol" w:hAnsi="Bookshelf Symbol 3;Symbol" w:cs="Bookshelf Symbol 3;Symbo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shelf Symbol 3;Symbol" w:hAnsi="Bookshelf Symbol 3;Symbol" w:cs="Bookshelf Symbol 3;Symbo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shelf Symbol 3;Symbol" w:hAnsi="Bookshelf Symbol 3;Symbol" w:cs="Bookshelf Symbol 3;Symbol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Bookshelf Symbol 3;Symbol" w:hAnsi="Bookshelf Symbol 3;Symbol" w:cs="Bookshelf Symbol 3;Symbo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2">
    <w:name w:val="Style Titre 2"/>
    <w:basedOn w:val="Heading2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80" w:after="0"/>
      <w:jc w:val="center"/>
      <w:outlineLvl w:val="9"/>
    </w:pPr>
    <w:rPr>
      <w:rFonts w:ascii="Arial Narrow" w:hAnsi="Arial Narrow" w:cs="Times New Roman"/>
      <w:i w:val="false"/>
      <w:iCs w:val="false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2:00Z</dcterms:created>
  <dc:creator>VC</dc:creator>
  <dc:description/>
  <dc:language>en-US</dc:language>
  <cp:lastModifiedBy>LEGRAND</cp:lastModifiedBy>
  <cp:lastPrinted>2012-06-13T11:55:00Z</cp:lastPrinted>
  <dcterms:modified xsi:type="dcterms:W3CDTF">2019-02-15T10:32:00Z</dcterms:modified>
  <cp:revision>2</cp:revision>
  <dc:subject/>
  <dc:title>FIERI version 20-11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